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薛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水字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〔</w:t>
      </w:r>
      <w:r>
        <w:rPr>
          <w:rFonts w:eastAsia="仿宋" w:cs="Times New Roman"/>
          <w:bCs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进一步加强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水库河道塘坝水域安全管理的通知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各镇（街）水利站、局属各单位、机关各股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前已进入主汛期，全区水库、河道、塘坝等水利工程蓄水增多，为切实加强各类水利工程的安全管理，严防溺水事故发生，确保群众生命安全，现将有关事宜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要明确工作任务。各相关单位要加强水库、河道、塘坝及在建水利工程的监管，落实安全防范设施，在重点水域设置警示标志，落实监管责任，强化工作措施，多频次巡查、全方位监管、多角度宣传，确保不发生溺水事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要加强宣传教育。广泛利用媒体、短信、微信的作用，深入开展防溺水教育工作。各单位要落实好安全工作职责，落实好巡查监管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要加强组织领导。各单位要充分认识加强河道、水库、坑塘安全管理的重要性，采取扎实有效的措施，避免发生溺水等事故。各镇街要按照属地管理原则，做好辖区河道、水库、塘坝等水域安全监管巡查工作，及时制止各类危险活动；近期，要开展一次拉网式检查，发现问题，及时处置。要加强督导检查，对各种突发事件和异常情况，要迅速组织力量妥善处理，及时如实上报相关情况。要严格落实责任追究制，必须设置各水域警示标识，对未设置警示标识造成安全隐患的，将严肃追究有关单位和责任人的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薛城区水利和渔业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楷体_GB2312" w:cs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日期 Char Char"/>
    <w:basedOn w:val="Style14"/>
    <w:qFormat/>
    <w:rPr>
      <w:kern w:val="2"/>
      <w:sz w:val="21"/>
    </w:rPr>
  </w:style>
  <w:style w:type="character" w:styleId="15">
    <w:name w:val="15"/>
    <w:basedOn w:val="Style14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4:00Z</dcterms:created>
  <dc:creator>付军绍</dc:creator>
  <dc:description/>
  <dc:language>en-US</dc:language>
  <cp:lastModifiedBy>Administrator</cp:lastModifiedBy>
  <dcterms:modified xsi:type="dcterms:W3CDTF">2017-07-20T03:15:29Z</dcterms:modified>
  <cp:revision>16</cp:revision>
  <dc:subject/>
  <dc:title>紧 急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